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76"/>
        <w:gridCol w:w="1070"/>
        <w:gridCol w:w="1263"/>
        <w:gridCol w:w="2029"/>
        <w:gridCol w:w="1109"/>
        <w:gridCol w:w="1723"/>
      </w:tblGrid>
      <w:tr>
        <w:trPr>
          <w:trHeight w:val="390" w:hRule="atLeast"/>
        </w:trPr>
        <w:tc>
          <w:tcPr>
            <w:tcW w:w="972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第三届篮球赛领队人和联系人名单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人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工业制衣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俊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26361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俊明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2636117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禾食品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  总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97711-8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金燕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4288901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兴实业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永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员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61592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  涛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3070728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渊电机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永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主席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075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道夫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3075046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普电子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  鸣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  理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562555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元春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63296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泓晟塑胶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盈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  理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162598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玉彬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1844547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川精密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  理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169737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勤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97720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茂电子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本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任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155603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本国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1556033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腾电子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浪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37082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5055397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联电子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孟辉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  长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307387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孟辉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3073875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宇集团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宜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1157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蒙恩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3053531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知精密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磊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友会长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440804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磊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4408049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仪光电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专员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27103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2186667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英织染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373555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阳江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1551777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立光电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迪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员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515965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勤娜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6160866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智资讯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庆祝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  长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144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庆祝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14447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讯光电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金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  长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720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金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72011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光电子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斌生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任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27555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斌生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2755551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创电子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图民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课长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7689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红娟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6162568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邦电子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年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372593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年明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3725933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志铸造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广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经理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29988-62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佩华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50042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旭电子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45531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4553170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旭电子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30511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洁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1689460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炼富士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振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  长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25539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1552382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塞尔气体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治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  总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625118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银华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28019987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万电子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名辉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  长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614217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决平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2591682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瀚科技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  理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25026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25026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1:57:00Z</dcterms:created>
  <dc:creator>微软用户</dc:creator>
  <dc:description/>
  <cp:keywords/>
  <dc:language>en-US</dc:language>
  <cp:lastModifiedBy>微软用户</cp:lastModifiedBy>
  <dcterms:modified xsi:type="dcterms:W3CDTF">2008-04-22T01:58:00Z</dcterms:modified>
  <cp:revision>1</cp:revision>
  <dc:subject/>
  <dc:title>第三届篮球赛领队人和联系人名单</dc:title>
</cp:coreProperties>
</file>