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58"/>
        <w:gridCol w:w="980"/>
        <w:gridCol w:w="1136"/>
        <w:gridCol w:w="1776"/>
        <w:gridCol w:w="980"/>
        <w:gridCol w:w="1614"/>
      </w:tblGrid>
      <w:tr>
        <w:trPr>
          <w:trHeight w:val="774" w:hRule="atLeast"/>
        </w:trPr>
        <w:tc>
          <w:tcPr>
            <w:tcW w:w="885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三届乒乓球赛赛领队人和联系人名单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工业制衣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2636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2636117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渊电机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华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5673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萍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265801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泓晟塑胶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盈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  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259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玉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1844547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茂电子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本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556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本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556033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衍水务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锦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4027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2708635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州电通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慕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厂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88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88931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群电子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润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2565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润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2565923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联电子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光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25896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光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2589629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宇集团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1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蒙恩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53531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立光电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1596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勤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160866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讯光电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7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72011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光电子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755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755551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创电子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568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162568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志铸造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  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29988-3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0042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旭电子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553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553170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塞尔气体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  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62511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8019987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越聚合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523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523067</w:t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金电子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系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2580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2558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58:00Z</dcterms:created>
  <dc:creator>微软用户</dc:creator>
  <dc:description/>
  <cp:keywords/>
  <dc:language>en-US</dc:language>
  <cp:lastModifiedBy>微软用户</cp:lastModifiedBy>
  <dcterms:modified xsi:type="dcterms:W3CDTF">2008-04-22T01:59:00Z</dcterms:modified>
  <cp:revision>1</cp:revision>
  <dc:subject/>
  <dc:title>第三届乒乓球赛赛领队人和联系人名单</dc:title>
</cp:coreProperties>
</file>