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81"/>
        <w:gridCol w:w="987"/>
        <w:gridCol w:w="1192"/>
        <w:gridCol w:w="1914"/>
        <w:gridCol w:w="987"/>
        <w:gridCol w:w="1625"/>
      </w:tblGrid>
      <w:tr>
        <w:trPr>
          <w:trHeight w:val="690" w:hRule="atLeast"/>
        </w:trPr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一届乒乓球赛领队人和联系人名单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工业制衣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管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2636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明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2636117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渊电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永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主席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75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6265801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泓晟塑胶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盈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  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2598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玉彬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1844547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衍水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锦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管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44027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2708635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州电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慕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厂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0889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088931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群电子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涨润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25659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涨润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25659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联电子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光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25896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光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2589629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宇集团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宜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务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115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11575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立光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迪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15965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勤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6160866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讯光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金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720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金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72011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光电子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生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27555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2755551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创电子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慧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45689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红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6162568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志铸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倩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  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29988-32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佩华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50042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旭电子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务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45531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455317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塞尔气体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治中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  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62511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银华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8019987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越聚合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琮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 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25230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琮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2523067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仪电子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冠彬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16501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2186667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金电子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娟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系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25805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明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255830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华织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志扬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15508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志扬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15508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1:00Z</dcterms:created>
  <dc:creator>微软用户</dc:creator>
  <dc:description/>
  <cp:keywords/>
  <dc:language>en-US</dc:language>
  <cp:lastModifiedBy>微软用户</cp:lastModifiedBy>
  <dcterms:modified xsi:type="dcterms:W3CDTF">2008-04-24T08:34:00Z</dcterms:modified>
  <cp:revision>2</cp:revision>
  <dc:subject/>
  <dc:title>第三届乒乓球赛赛领队人和联系人名单</dc:title>
</cp:coreProperties>
</file>