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99"/>
        <w:gridCol w:w="134"/>
        <w:gridCol w:w="1519"/>
        <w:gridCol w:w="672"/>
        <w:gridCol w:w="981"/>
        <w:gridCol w:w="1484"/>
        <w:gridCol w:w="352"/>
        <w:gridCol w:w="1799"/>
      </w:tblGrid>
      <w:tr>
        <w:trPr>
          <w:trHeight w:val="903" w:hRule="atLeast"/>
        </w:trPr>
        <w:tc>
          <w:tcPr>
            <w:tcW w:w="96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吴江市首届外企运动会第三届“建工杯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8"/>
              </w:rPr>
              <w:t>篮球赛分组名单</w:t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分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A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龙英织染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瑞仪光电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大智资讯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B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华渊电机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泓晟塑胶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滨川精密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C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群光电子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立光电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创电子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D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华宇集团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认知精密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工业制衣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飞旭电子</w:t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E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亚旭电子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凤凰半导体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信万电子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明志铸造</w:t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F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优普电子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梅塞尔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兰炼富士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天瀚科技</w:t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G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华腾电子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乔联电子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首邦电子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辅讯光电</w:t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H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南玻集团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向兴实业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佳禾食品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合茂电子</w:t>
            </w:r>
          </w:p>
        </w:tc>
      </w:tr>
      <w:tr>
        <w:trPr>
          <w:trHeight w:val="857" w:hRule="atLeast"/>
        </w:trPr>
        <w:tc>
          <w:tcPr>
            <w:tcW w:w="96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吴江市首届外企运动会第一届“建工杯”乒乓球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8"/>
              </w:rPr>
              <w:t>赛分组名单</w:t>
            </w:r>
          </w:p>
        </w:tc>
      </w:tr>
      <w:tr>
        <w:trPr>
          <w:trHeight w:val="8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分组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华宇集团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九州电通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立光电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华衍水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乔联电子</w:t>
            </w:r>
          </w:p>
        </w:tc>
      </w:tr>
      <w:tr>
        <w:trPr>
          <w:trHeight w:val="86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B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华渊电机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瑞仪光电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辅讯光电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明志铸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信越聚合</w:t>
            </w:r>
          </w:p>
        </w:tc>
      </w:tr>
      <w:tr>
        <w:trPr>
          <w:trHeight w:val="8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梅塞尔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群光电子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亚旭电子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工业制衣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泓晟塑胶</w:t>
            </w:r>
          </w:p>
        </w:tc>
      </w:tr>
      <w:tr>
        <w:trPr>
          <w:trHeight w:val="84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创电子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福华织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东金电子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茂群电子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2:00Z</dcterms:created>
  <dc:creator>微软用户</dc:creator>
  <dc:description/>
  <dc:language>en-US</dc:language>
  <cp:lastModifiedBy>番茄花园</cp:lastModifiedBy>
  <cp:lastPrinted>2008-04-30T09:59:00Z</cp:lastPrinted>
  <dcterms:modified xsi:type="dcterms:W3CDTF">2008-05-04T07:31:00Z</dcterms:modified>
  <cp:revision>10</cp:revision>
  <dc:subject/>
  <dc:title>吴江市首届外商投资企业运动会</dc:title>
</cp:coreProperties>
</file>