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bookmarkStart w:id="0" w:name="here"/>
      <w:bookmarkStart w:id="1" w:name="here"/>
      <w:bookmarkEnd w:id="1"/>
    </w:p>
    <w:p>
      <w:pPr>
        <w:pStyle w:val="Normal"/>
        <w:jc w:val="righ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520"/>
        <w:ind w:right="-35" w:firstLine="645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520"/>
        <w:ind w:right="-35" w:hanging="0"/>
        <w:jc w:val="distribute"/>
        <w:rPr>
          <w:rFonts w:ascii="黑体;SimHei" w:hAnsi="黑体;SimHei" w:eastAsia="黑体;SimHei"/>
          <w:color w:val="FF0000"/>
          <w:sz w:val="96"/>
          <w:szCs w:val="96"/>
        </w:rPr>
      </w:pPr>
      <w:r>
        <w:rPr>
          <w:rFonts w:ascii="黑体;SimHei" w:hAnsi="黑体;SimHei" w:eastAsia="黑体;SimHei"/>
          <w:color w:val="FF0000"/>
          <w:sz w:val="96"/>
          <w:szCs w:val="96"/>
        </w:rPr>
        <w:t>国家税务总局公告</w:t>
      </w:r>
    </w:p>
    <w:p>
      <w:pPr>
        <w:pStyle w:val="Normal"/>
        <w:spacing w:lineRule="atLeast" w:line="480"/>
        <w:ind w:right="-35" w:firstLine="645"/>
        <w:rPr>
          <w:rFonts w:ascii="仿宋_GB2312" w:hAnsi="仿宋_GB2312" w:eastAsia="仿宋_GB2312"/>
          <w:color w:val="FF0000"/>
          <w:sz w:val="32"/>
          <w:szCs w:val="96"/>
        </w:rPr>
      </w:pPr>
      <w:r>
        <w:rPr>
          <w:rFonts w:eastAsia="仿宋_GB2312" w:ascii="仿宋_GB2312" w:hAnsi="仿宋_GB2312"/>
          <w:color w:val="FF0000"/>
          <w:sz w:val="32"/>
          <w:szCs w:val="96"/>
        </w:rPr>
      </w:r>
    </w:p>
    <w:p>
      <w:pPr>
        <w:pStyle w:val="Normal"/>
        <w:spacing w:lineRule="atLeast" w:line="480"/>
        <w:ind w:right="-35" w:firstLine="3520"/>
        <w:rPr/>
      </w:pPr>
      <w:bookmarkStart w:id="2" w:name="WJNF"/>
      <w:r>
        <w:rPr>
          <w:rFonts w:eastAsia="仿宋_GB2312" w:ascii="仿宋_GB2312" w:hAnsi="仿宋_GB2312"/>
          <w:sz w:val="32"/>
        </w:rPr>
        <w:t>2011</w:t>
      </w:r>
      <w:bookmarkEnd w:id="2"/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480"/>
        <w:ind w:right="-35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bookmarkStart w:id="3" w:name="here"/>
      <w:bookmarkEnd w:id="3"/>
      <w:r>
        <w:rPr>
          <w:rFonts w:ascii="华文中宋" w:hAnsi="华文中宋" w:cs="宋体;SimSun" w:eastAsia="华文中宋"/>
          <w:b/>
          <w:sz w:val="44"/>
          <w:szCs w:val="44"/>
        </w:rPr>
        <w:t>国家税务总局关于贯彻执行修改后的</w:t>
      </w:r>
    </w:p>
    <w:p>
      <w:pPr>
        <w:pStyle w:val="Style16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个人所得税法有关问题的公告</w:t>
      </w:r>
    </w:p>
    <w:p>
      <w:pPr>
        <w:pStyle w:val="Style1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《全国人民代表大会常务委员会关于修改〈中华人民共和国个人所得税法〉的决定》（中华人民共和国主席令第四十八号）（以下简称税法）将自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施行。根据税法修改的相应条款，现就贯彻执行的有关具体问题公告如下：</w:t>
      </w:r>
    </w:p>
    <w:p>
      <w:pPr>
        <w:pStyle w:val="Style16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一、工资、薪金所得项目减除费用标准和税率的适用问题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一）纳税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（含）以后实际取得的工资、薪金所得，应适用税法修改后的减除费用标准和税率表（见附件一），计算缴纳个人所得税。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二）纳税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实际取得的工资、薪金所得，无论税款是否在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入库，均应适用税法修改前的减除费用标准和税率表，计算缴纳个人所得税。</w:t>
      </w:r>
    </w:p>
    <w:p>
      <w:pPr>
        <w:pStyle w:val="Style16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z w:val="32"/>
          <w:szCs w:val="32"/>
        </w:rPr>
        <w:t>二、个体工商户的生产、经营所得项目应纳税额的计算问题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体工商户、个人独资企业和合伙企业的投资者（合伙人）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（含）以后的生产经营所得，应适用税法修改后的减除费用标准和税率表（见附件二）。按照税收法律、法规和文件规定，先计算全年应纳税所得额，再计算全年应纳税额。其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应纳税额的计算方法如下：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月应纳税额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（全年应纳税所得额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税法修改前的对应税率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速算扣除数）</w:t>
      </w:r>
      <w:r>
        <w:rPr>
          <w:rFonts w:eastAsia="仿宋_GB2312" w:cs="宋体;SimSun" w:ascii="仿宋_GB2312" w:hAnsi="仿宋_GB2312"/>
          <w:sz w:val="32"/>
          <w:szCs w:val="32"/>
        </w:rPr>
        <w:t>×8/12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月应纳税额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（全年应纳税所得额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税法修改后的对应税率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速算扣除数）</w:t>
      </w:r>
      <w:r>
        <w:rPr>
          <w:rFonts w:eastAsia="仿宋_GB2312" w:cs="宋体;SimSun" w:ascii="仿宋_GB2312" w:hAnsi="仿宋_GB2312"/>
          <w:sz w:val="32"/>
          <w:szCs w:val="32"/>
        </w:rPr>
        <w:t>×4/12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全年应纳税额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月应纳税额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月应纳税额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纳税人应在年度终了后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内，按照上述方法计算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应纳税额，进行汇算清缴。</w:t>
      </w:r>
    </w:p>
    <w:p>
      <w:pPr>
        <w:pStyle w:val="Style16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对企事业单位的承包经营、承租经营所得应纳税额的计算比照本公告第二条规定执行。</w:t>
      </w:r>
    </w:p>
    <w:p>
      <w:pPr>
        <w:pStyle w:val="Style16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本公告自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执行。《国家税务总局关于印发〈征收个人所得税若干问题的规定〉的通知》（国税发〔</w:t>
      </w:r>
      <w:r>
        <w:rPr>
          <w:rFonts w:eastAsia="仿宋_GB2312" w:cs="宋体;SimSun" w:ascii="仿宋_GB2312" w:hAnsi="仿宋_GB2312"/>
          <w:sz w:val="32"/>
          <w:szCs w:val="32"/>
        </w:rPr>
        <w:t>199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089</w:t>
      </w:r>
      <w:r>
        <w:rPr>
          <w:rFonts w:ascii="仿宋_GB2312" w:hAnsi="仿宋_GB2312" w:cs="宋体;SimSun" w:eastAsia="仿宋_GB2312"/>
          <w:sz w:val="32"/>
          <w:szCs w:val="32"/>
        </w:rPr>
        <w:t>号）所附“税率表一”和“税率表二”同时废止。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特此公告。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税率表一</w:t>
      </w:r>
    </w:p>
    <w:p>
      <w:pPr>
        <w:pStyle w:val="Style16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税率表二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一年七月二十九日　　</w:t>
      </w:r>
    </w:p>
    <w:p>
      <w:pPr>
        <w:pStyle w:val="Normal"/>
        <w:spacing w:lineRule="atLeast" w:line="480"/>
        <w:ind w:right="-35"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480"/>
        <w:ind w:right="-35"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480"/>
        <w:ind w:right="-35"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480"/>
        <w:ind w:right="-35"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480"/>
        <w:ind w:right="-35"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480"/>
        <w:ind w:right="-35"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480"/>
        <w:ind w:right="-35" w:firstLine="645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71450</wp:posOffset>
                </wp:positionV>
                <wp:extent cx="5689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5pt" to="447.7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ind w:left="1056" w:hanging="9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送：</w:t>
      </w:r>
      <w:bookmarkStart w:id="4" w:name="ZSDW"/>
      <w:r>
        <w:rPr>
          <w:rFonts w:ascii="仿宋_GB2312" w:hAnsi="仿宋_GB2312" w:eastAsia="仿宋_GB2312"/>
          <w:sz w:val="32"/>
        </w:rPr>
        <w:t>各省、自治区、直辖市和计划单列市国家税务局、地方税务局。</w:t>
      </w:r>
      <w:bookmarkEnd w:id="4"/>
    </w:p>
    <w:p>
      <w:pPr>
        <w:pStyle w:val="Normal"/>
        <w:spacing w:lineRule="atLeast" w:line="480"/>
        <w:ind w:right="-35" w:hanging="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61290</wp:posOffset>
                </wp:positionV>
                <wp:extent cx="5689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7pt" to="447.7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ind w:right="-35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国家税务总局办公厅      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auto" w:line="36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51765</wp:posOffset>
                </wp:positionV>
                <wp:extent cx="5689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95pt" to="447.75pt,1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所得税司</w:t>
      </w:r>
    </w:p>
    <w:p>
      <w:pPr>
        <w:pStyle w:val="Normal"/>
        <w:spacing w:before="100" w:after="1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before="100" w:after="100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税率表一</w:t>
      </w:r>
    </w:p>
    <w:p>
      <w:pPr>
        <w:pStyle w:val="Normal"/>
        <w:spacing w:before="100" w:after="100"/>
        <w:jc w:val="center"/>
        <w:rPr/>
      </w:pPr>
      <w:r>
        <w:rPr/>
        <w:t>（工资、薪金所得适用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54"/>
        <w:gridCol w:w="3508"/>
        <w:gridCol w:w="744"/>
        <w:gridCol w:w="992"/>
      </w:tblGrid>
      <w:tr>
        <w:trPr>
          <w:trHeight w:val="4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级数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全月应纳税所得额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税率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速算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扣除数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含税级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不含税级距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4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4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4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41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4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9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41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77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9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3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77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27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3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5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27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41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5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8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41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5750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8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5750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505</w:t>
            </w:r>
          </w:p>
        </w:tc>
      </w:tr>
    </w:tbl>
    <w:p>
      <w:pPr>
        <w:pStyle w:val="Normal"/>
        <w:spacing w:before="100" w:after="1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注：</w:t>
      </w: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本表所列含税级距与不含税级距，均为按照税法规定减除有关费用后的所得额；</w:t>
      </w:r>
    </w:p>
    <w:p>
      <w:pPr>
        <w:pStyle w:val="Normal"/>
        <w:spacing w:before="100" w:after="100"/>
        <w:ind w:firstLine="480"/>
        <w:rPr/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含税级距适用于由纳税人负担税款的工资、薪金所得；不含税级距适用于由他人（单位）代付税款的工资、薪金所得。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00" w:after="1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</w:p>
    <w:p>
      <w:pPr>
        <w:pStyle w:val="Style1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 w:before="100" w:after="100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税率表二</w:t>
      </w:r>
    </w:p>
    <w:p>
      <w:pPr>
        <w:pStyle w:val="Normal"/>
        <w:spacing w:lineRule="exact" w:line="340" w:before="100" w:after="100"/>
        <w:jc w:val="center"/>
        <w:rPr/>
      </w:pPr>
      <w:r>
        <w:rPr/>
        <w:t>（个体工商户的生产、经营所得和对企事业单位的承包经营、承租经营所得适用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851"/>
        <w:gridCol w:w="1134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级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全年应纳税所得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税率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速算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扣除数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含税级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不含税级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42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3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42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27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3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6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27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51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6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10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51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79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0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7975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252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750</w:t>
            </w:r>
          </w:p>
        </w:tc>
      </w:tr>
    </w:tbl>
    <w:p>
      <w:pPr>
        <w:pStyle w:val="Normal"/>
        <w:spacing w:before="100" w:after="1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注：</w:t>
      </w: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本表所列含税级距与不含税级距，均为按照税法规定以每一纳税年度的收入总额减除成本、费用以及损失后的所得额；</w:t>
      </w:r>
    </w:p>
    <w:p>
      <w:pPr>
        <w:pStyle w:val="Normal"/>
        <w:spacing w:lineRule="auto" w:line="360"/>
        <w:ind w:firstLine="1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含税级距适用于个体工商户的生产、经营所得和由纳税人负担税款的对企事业单位的承包经营、承租经营所得；不含税级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34:00Z</dcterms:created>
  <dc:creator>史殿林</dc:creator>
  <dc:description/>
  <cp:keywords/>
  <dc:language>en-US</dc:language>
  <cp:lastModifiedBy>一般用户</cp:lastModifiedBy>
  <cp:lastPrinted>2011-08-04T16:34:00Z</cp:lastPrinted>
  <dcterms:modified xsi:type="dcterms:W3CDTF">2011-08-10T01:39:00Z</dcterms:modified>
  <cp:revision>3</cp:revision>
  <dc:subject/>
  <dc:title>国家税务总局文件</dc:title>
</cp:coreProperties>
</file>