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2"/>
        </w:rPr>
        <w:t>第十六届吴江区外商投资企业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自愿参赛责任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完全了解自己的身体情况，确认自己的健康状况良好；没有任何身体不适或疾病（包括先天性心脏病、风湿性心脏病、高血压、脑血管疾病、心肌炎、其他心脏病、冠状动脉病、严重心律不齐、血糖过高或过低的糖尿病、以及其他不适合运动的疾病），因此我郑重声明，可以正常参加本次比赛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比赛过程中有任何意外伤害，我同意接受组委会在本次比赛期间提供的现场急救，但在医院救治发生的相关费用除社保和意外保险外，由企业和个人协商解决，活动组织单位不承担任何责任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近期未前往或从疫情高风险地区离开，也未接触过感染者、疑似感染者，将配合组委会做好疫情防控检测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认真阅读全面理解以上内容，且对上述所有内容予以确认并自愿承担相应的法律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队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运动员签名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2:00Z</dcterms:created>
  <dc:creator>Administrator</dc:creator>
  <dc:description/>
  <cp:keywords/>
  <dc:language>en-US</dc:language>
  <cp:lastModifiedBy>微软用户</cp:lastModifiedBy>
  <cp:lastPrinted>2020-07-22T14:35:00Z</cp:lastPrinted>
  <dcterms:modified xsi:type="dcterms:W3CDTF">2021-10-09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