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sz w:val="40"/>
          <w:szCs w:val="40"/>
        </w:rPr>
      </w:pPr>
      <w:r>
        <w:rPr>
          <w:sz w:val="40"/>
          <w:szCs w:val="40"/>
        </w:rPr>
        <w:t>在职证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我单位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等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名同志（人员详见下面明细表）系我单位正式员工。现申请参加吴江区外商投资企业协会举办的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吴江区第十六届</w:t>
      </w:r>
      <w:r>
        <w:rPr/>
        <w:t>外商投资企业运动会。特此证明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2976"/>
        <w:gridCol w:w="1323"/>
        <w:gridCol w:w="1421"/>
      </w:tblGrid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保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证明仅用于本次运动会报名参赛资格证明凭据，本单位对此证明真实性负责。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单位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45:00Z</dcterms:created>
  <dc:creator>Administrator</dc:creator>
  <dc:description/>
  <cp:keywords/>
  <dc:language>en-US</dc:language>
  <cp:lastModifiedBy>ma zhenhua</cp:lastModifiedBy>
  <dcterms:modified xsi:type="dcterms:W3CDTF">2021-10-10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